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ранова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*. Имранов А.И., зарегистрированный по адресу: *, своевременно не уплатил штраф в размере 15 000 руб., назначенный постановлением № * от * за совершение административного правонарушения, предусмотренного ч.1 ст. 12.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Имранов А.И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Имранова А.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*. Постановление вступило в законную силу *. Оплатить штраф Имранов А.И. должен был до *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мран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* от * по делу об административном правонарушении, в котором указаны обстоятельства совершения          Имран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* от *, в котором Имранов А.И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плате штрафа от казначейства, что штраф назначенный постановлением № * в период с * по *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Имран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мранова А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</w:t>
      </w:r>
      <w:r>
        <w:rPr>
          <w:color w:val="000000"/>
          <w:sz w:val="28"/>
          <w:szCs w:val="28"/>
        </w:rPr>
        <w:t>Имранову А.И.</w:t>
      </w:r>
      <w:r>
        <w:rPr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мранова 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